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0"/>
          <w:szCs w:val="30"/>
        </w:rPr>
        <w:t>Dokumentacija potrebna za osiguranje komercijalnog kredi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htev za kredit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ična karta ili neki drugi lični dokument korisnika kredita, odnosno solidarnog dužnika, sa slikom (pasoš, vozačka dozvola,...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tvrda o visini primanja i zaposlenju korisnika kredita i solidarnog dužnika i druga relevantna dokumenta kojima se dokazuje visina primanj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zveštaj Kreditnog biroa i za korisnika kredita i za solidarnog dužnik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govor o kupovini nekretnine, overen u sudu, ili predugovor, koji ne mora biti overen u su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ko je reč o kreditu za </w:t>
      </w:r>
      <w:r>
        <w:rPr>
          <w:rStyle w:val="StrongEmphasis"/>
        </w:rPr>
        <w:t>izgradnju/adaptaciju</w:t>
      </w:r>
      <w:r>
        <w:rPr/>
        <w:t xml:space="preserve">, predmer i predračun radova, odnosno, ugovor sa izvođačem radova i, ukoliko je u pitanju </w:t>
      </w:r>
      <w:r>
        <w:rPr>
          <w:rStyle w:val="StrongEmphasis"/>
        </w:rPr>
        <w:t>izgradnja/rekonstrukcija</w:t>
      </w:r>
      <w:r>
        <w:rPr/>
        <w:t xml:space="preserve">, pravnosnažno rešenje o odobrenju za izgradnju/rekonstrukciju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govor o kreditu za kupovinu/adaptaciju/izgradnju nepokretnosti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Emphasis"/>
        </w:rPr>
        <w:t>izvod iz zemljišne knjige</w:t>
      </w:r>
      <w:r>
        <w:rPr/>
        <w:t xml:space="preserve">, </w:t>
      </w:r>
      <w:r>
        <w:rPr>
          <w:rStyle w:val="Emphasis"/>
        </w:rPr>
        <w:t>izvod iz lista nepokretnosti</w:t>
      </w:r>
      <w:r>
        <w:rPr/>
        <w:t xml:space="preserve">, </w:t>
      </w:r>
      <w:r>
        <w:rPr>
          <w:rStyle w:val="Emphasis"/>
        </w:rPr>
        <w:t>zapisnik o izlaganju</w:t>
      </w:r>
      <w:r>
        <w:rPr/>
        <w:t xml:space="preserve"> ili </w:t>
      </w:r>
      <w:r>
        <w:rPr>
          <w:rStyle w:val="Emphasis"/>
        </w:rPr>
        <w:t>tapija</w:t>
      </w:r>
      <w:r>
        <w:rPr/>
        <w:t xml:space="preserve"> izdata od strane opštine i overena od strane suda, kao i izvod iz intabulacione knjige, za nekretninu nad kojom se konstituiše hipotek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 xml:space="preserve">za neuknjižene objekte - </w:t>
      </w:r>
      <w:r>
        <w:rPr/>
        <w:t xml:space="preserve">rešenje kojim se odobrava izgradnja/potvrda o prijemu dokumentacije ili lokacijska/građevinska dozvola i dokaz o vanknjižnom vlasništvu (pravni sled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cena vrednosti nekretnine pod hipotekom urađena od strane ovlašćenog sudskog procenitelja prihvatljivog i za banku i za NKOSK – za neuknjižene objekte procena mora da sadrži izjavu veštaka o stepenu završenosti (minimum 80%, ako nije u pitanju projektno finansiranje) i izjavu o usklađenosti objekta sa projektno-tehničkom dokumentacijo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veren ugovor o hipoteci ili overena založna izjava o uspostavljanju založnog prava sačinjeni u skladu sa </w:t>
      </w:r>
      <w:r>
        <w:rPr>
          <w:rStyle w:val="Emphasis"/>
        </w:rPr>
        <w:t>Zakonom o hipoteci</w:t>
      </w:r>
      <w:r>
        <w:rPr/>
        <w:t xml:space="preserve">, koji imaju snagu izvršne isprave,  sa prijemnim pečatom nadležnog registr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zjava o upoznatosti supružnika založnog dužnika sa postupkom zasnivanja hipotek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lisa osiguranja nekretnine vinkulirana na banku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lisa osiguranja života vunkulirana na banku, ukoliko je korisnik kredita zaključio životno osiguranje;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Rešenje o upisu hipoteke (banka će po dobijanju istog, naknadno dostaviti Korporaciji i pravnosnažno rešenje o upisu hipoteke u zemljišnu knjigu/katastar nepokretnosti/intabulacionu knjigu za uknjžene objekte</w:t>
      </w:r>
      <w:r>
        <w:rPr>
          <w:rStyle w:val="StrongEmphasis"/>
        </w:rPr>
        <w:t xml:space="preserve">, </w:t>
      </w:r>
      <w:r>
        <w:rPr/>
        <w:t xml:space="preserve">dok je </w:t>
      </w:r>
      <w:r>
        <w:rPr>
          <w:rStyle w:val="StrongEmphasis"/>
        </w:rPr>
        <w:t>za neuknjižene objekte</w:t>
      </w:r>
      <w:r>
        <w:rPr/>
        <w:t>, radi konačnog osiguranja kredita, potrebno priložiti rešenje o upisu hipoteke.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lang w:val="sr-Latn-CS"/>
        </w:rPr>
      </w:pPr>
      <w:r>
        <w:rPr>
          <w:lang w:val="sr-Latn-CS"/>
        </w:rPr>
        <w:t xml:space="preserve">Napomena: Za sva potencijalna pitanja i nejasnoće u vezi sa dobijanjem subvencionisanih i  komercijalnih stambenih kredita obratite se Nacionalnoj korporaciji za osiguranje stambenih kredita. e-mail: info@nkosk.rs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07" w:right="0" w:hanging="283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8:36Z</dcterms:created>
  <dc:creator/>
  <dc:description/>
  <dc:language>en-US</dc:language>
  <cp:lastModifiedBy/>
  <cp:revision>0</cp:revision>
  <dc:subject/>
  <dc:title/>
</cp:coreProperties>
</file>